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1-8: USO EFICIENTE DE LOS MATERIALES - RESIDUOS CONVENCIONALES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EFINICION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</w:rPr>
        <w:t xml:space="preserve">CB-1111-8: USO EFICIENTE DE LOS MATERIALES - RESIDUOS CONVENCIONALES </w:t>
      </w:r>
      <w:r>
        <w:rPr>
          <w:rFonts w:cs="Arial" w:ascii="Arial" w:hAnsi="Arial"/>
          <w:szCs w:val="24"/>
        </w:rPr>
        <w:t>corresponde a los resultados obtenidos en la gestión ambiental interinstitucional en relación con el manejo integral de residuos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GENERAL DEL </w:t>
        <w:tab/>
        <w:t>STORM.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ÓLUMEN ANUAL GENERADO EN KG: </w:t>
      </w:r>
      <w:r>
        <w:rPr>
          <w:rFonts w:cs="Arial" w:ascii="Arial" w:hAnsi="Arial"/>
          <w:sz w:val="24"/>
          <w:szCs w:val="24"/>
        </w:rPr>
        <w:t>cantidad de residuos generados, expresada en KG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CON LA VIGENCIA ANTERIOR DE VOLUMEN ANUAL GENERADO EN KG: </w:t>
      </w:r>
      <w:r>
        <w:rPr>
          <w:rFonts w:cs="Arial" w:ascii="Arial" w:hAnsi="Arial"/>
          <w:sz w:val="24"/>
          <w:szCs w:val="24"/>
        </w:rPr>
        <w:t>efectúe la operación aritmética entre lo generado en la vigencia reportada menos lo genera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este dato deberá estar relacionado con lo alcanzado en disminución en la vigencia rendida en relación con las metas formuladas para la vigencia rendi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9:00Z</dcterms:created>
  <dc:creator>yasprilla</dc:creator>
  <dc:description/>
  <cp:keywords/>
  <dc:language>en-US</dc:language>
  <cp:lastModifiedBy>Fabio Armando Cardenas Peña</cp:lastModifiedBy>
  <dcterms:modified xsi:type="dcterms:W3CDTF">2013-06-17T19:54:00Z</dcterms:modified>
  <cp:revision>4</cp:revision>
  <dc:subject/>
  <dc:title/>
</cp:coreProperties>
</file>